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 № 2  от 26.09.2008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 22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астие общеобразовательного учреждения в РК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енинг: расчет должностного оклада педагогических работ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Директора школы Юдину Г.А., которая познакомила весь коллектив с региональным комплексным проектом  модернизации системы образования. РКПМО  включает в себя следующие направления:</w:t>
      </w:r>
    </w:p>
    <w:p>
      <w:pPr>
        <w:pStyle w:val="Style15"/>
        <w:ind w:firstLine="708"/>
        <w:jc w:val="both"/>
        <w:rPr/>
      </w:pPr>
      <w:r>
        <w:rPr>
          <w:rStyle w:val="StrongEmphasis"/>
          <w:color w:val="000000"/>
        </w:rPr>
        <w:t>1. Введение новой системы оплаты труда работников общего образования, направленной на повышение доходов учителей (НСОТ).</w:t>
      </w:r>
    </w:p>
    <w:p>
      <w:pPr>
        <w:pStyle w:val="Style15"/>
        <w:ind w:firstLine="708"/>
        <w:jc w:val="both"/>
        <w:rPr/>
      </w:pPr>
      <w:r>
        <w:rPr>
          <w:rStyle w:val="StrongEmphasis"/>
          <w:color w:val="000000"/>
        </w:rPr>
        <w:t>2. Переход на нормативное подушевое финансирование общеобразовательных учреждений (НПФ).</w:t>
      </w:r>
    </w:p>
    <w:p>
      <w:pPr>
        <w:pStyle w:val="Style15"/>
        <w:ind w:firstLine="708"/>
        <w:jc w:val="both"/>
        <w:rPr/>
      </w:pPr>
      <w:r>
        <w:rPr>
          <w:rStyle w:val="StrongEmphasis"/>
          <w:color w:val="000000"/>
        </w:rPr>
        <w:t>3. Развитие сети образовательных учреждений региона: обеспечение условий для получения качественного общего образования.</w:t>
      </w:r>
    </w:p>
    <w:p>
      <w:pPr>
        <w:pStyle w:val="Style15"/>
        <w:ind w:firstLine="708"/>
        <w:jc w:val="both"/>
        <w:rPr/>
      </w:pPr>
      <w:r>
        <w:rPr>
          <w:rStyle w:val="StrongEmphasis"/>
          <w:color w:val="000000"/>
        </w:rPr>
        <w:t>4. Расширение общественного участия в управлении образованием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5. Организационное обеспечение реализации РКП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2. Далее был проведен тренинг по расчету оклада (должностного оклада) педагогических работников исходя из стандартной стоимости бюджетной образовательной услуги на 1 обучающегося в зависимости от ступеней обучения, численности обучающихся в классах по состоянию на начало учебного года, количество учебных часов (часов аудиторной занятости) по учебному плану и повышающих коэффициентов  к стандартной стоимости бюджетной образовательной услуги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По результатам расчетов педагоги школы пришли к выводу, что в качестве главной проблемы НСОТ в школе является низкая наполняемость классов, что существенно скажется на заработной плате педагогов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Обсуждение показало, что ключевым критерием введения НСОТ служит включение в базовую часть всех видов работы учителя, как урочной, так и внеурочной деятельности. При этом к первоочередным действиям следует отнести: разработку перечня тех видов работ, которые учитываются в базовой части оплаты труда учителей в рамках 36-часовой рабочей недели, согласование объемов урочной и внеурочной работы с профсоюзами и педагогической общественностью, разработку формы уведомлений работников об изменении  условий  труда, разработку критериев для распределения стимулирующей части оплаты труда, подготовку регламентов для её распределения, внесение изменений в Устав школы. Все эти действия требуют широкого информационного сопровождения, включения общественности в обсуждения для предотвращения рисков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В рамках стимулирующей части необходимо разработать критерии и показатели оценки деятельности учителей, довести до педагогических работников, а также обсудить на Совете школы. 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Закрепить введение НСОТ в нормативных документах школы. Предложено внести изменения в коллективный договор школы и уставные документы; активизировать работу по определению показателей  и критериев качества работы учителей для распределения стимулирующей части оплаты труда; активизировать работу по формированию и включение органов общественного правления на уровне школы; провести расчеты и принять необходимые документы для обеспечения финансирования в  2009 году. Активизировать работу по информационному сопровождению, разъяснительной работе, мониторингу качества образования через школьный сайт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В ходе обсуждения были заданы вопросы:</w:t>
      </w:r>
    </w:p>
    <w:p>
      <w:pPr>
        <w:pStyle w:val="Style15"/>
        <w:numPr>
          <w:ilvl w:val="0"/>
          <w:numId w:val="1"/>
        </w:numPr>
        <w:spacing w:before="28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Тухватуллина Н.А. Каким образом будет определяться качество образования?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Юдин А.А. Что является правовым основанием для введения новой системы оплаты труда?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Пастухов В.Я. Кто будет входить в общественный Совет школы, участвующей в распределении оплаты труда учителей?</w:t>
      </w:r>
    </w:p>
    <w:p>
      <w:pPr>
        <w:pStyle w:val="Style15"/>
        <w:ind w:left="1068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РЕШЕНИЕ:</w:t>
      </w:r>
    </w:p>
    <w:p>
      <w:pPr>
        <w:pStyle w:val="Style15"/>
        <w:numPr>
          <w:ilvl w:val="0"/>
          <w:numId w:val="2"/>
        </w:numPr>
        <w:spacing w:before="28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Одобрить и поддержать «Комплексный проект модернизации образования».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Создать рабочие группы по направлениям РКПМО, закрепив ответственных по направлениям.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Составить школьный план мероприятий участия учреждения в РКПМО.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Создать рабочую группу по разработке локальных и нормативных документов ОУ для обеспечения перехода с 01 декабря 2008 года ОУ на НСОТ работников школы в соответствии с постановлением Правительства Свердловской области от 05 сентября 2008 года № 935-ПП «О введении системы оплаты труда работников ОУ, реализующих программы начального общего, основного общего, среднего (полного) общего образования»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Тухватуллин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Юдина Г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8:00Z</dcterms:created>
  <dc:creator>admin</dc:creator>
  <dc:description/>
  <dc:language>en-US</dc:language>
  <cp:lastModifiedBy>уроки</cp:lastModifiedBy>
  <dcterms:modified xsi:type="dcterms:W3CDTF">2008-12-16T01:38:00Z</dcterms:modified>
  <cp:revision>2</cp:revision>
  <dc:subject/>
  <dc:title/>
</cp:coreProperties>
</file>